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sz w:val="18"/>
          <w:szCs w:val="18"/>
        </w:rPr>
      </w:pPr>
      <w:r>
        <w:rPr>
          <w:lang w:val="en-US" w:eastAsia="en-US"/>
        </w:rPr>
        <w:drawing>
          <wp:inline distT="0" distB="0" distL="0" distR="0">
            <wp:extent cx="452755"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63" r="-79" b="-63"/>
                    <a:stretch>
                      <a:fillRect/>
                    </a:stretch>
                  </pic:blipFill>
                  <pic:spPr bwMode="auto">
                    <a:xfrm>
                      <a:off x="0" y="0"/>
                      <a:ext cx="452755" cy="571500"/>
                    </a:xfrm>
                    <a:prstGeom prst="rect">
                      <a:avLst/>
                    </a:prstGeom>
                  </pic:spPr>
                </pic:pic>
              </a:graphicData>
            </a:graphic>
          </wp:inline>
        </w:drawing>
      </w:r>
    </w:p>
    <w:p>
      <w:pPr>
        <w:pStyle w:val="Normal"/>
        <w:spacing w:lineRule="atLeast" w:line="240"/>
        <w:jc w:val="center"/>
        <w:rPr>
          <w:rFonts w:ascii="Lucida Calligraphy" w:hAnsi="Lucida Calligraphy" w:cs="Lucida Calligraphy"/>
          <w:b/>
          <w:b/>
          <w:i/>
          <w:i/>
          <w:sz w:val="18"/>
          <w:szCs w:val="18"/>
        </w:rPr>
      </w:pPr>
      <w:r>
        <w:rPr>
          <w:rFonts w:cs="Lucida Calligraphy" w:ascii="Lucida Calligraphy" w:hAnsi="Lucida Calligraphy"/>
          <w:b/>
          <w:i/>
          <w:sz w:val="18"/>
          <w:szCs w:val="18"/>
        </w:rPr>
        <w:t>Comisión Bicameral de Educación</w:t>
      </w:r>
    </w:p>
    <w:p>
      <w:pPr>
        <w:pStyle w:val="Normal"/>
        <w:spacing w:lineRule="atLeast" w:line="240"/>
        <w:jc w:val="center"/>
        <w:rPr>
          <w:rFonts w:ascii="Lucida Calligraphy" w:hAnsi="Lucida Calligraphy" w:cs="Lucida Calligraphy"/>
          <w:b/>
          <w:b/>
          <w:i/>
          <w:i/>
          <w:sz w:val="18"/>
          <w:szCs w:val="18"/>
        </w:rPr>
      </w:pPr>
      <w:r>
        <w:rPr>
          <w:rFonts w:cs="Lucida Calligraphy" w:ascii="Lucida Calligraphy" w:hAnsi="Lucida Calligraphy"/>
          <w:b/>
          <w:i/>
          <w:sz w:val="18"/>
          <w:szCs w:val="18"/>
        </w:rPr>
        <w:t xml:space="preserve">Honorable Legislatura </w:t>
      </w:r>
    </w:p>
    <w:p>
      <w:pPr>
        <w:pStyle w:val="Normal"/>
        <w:spacing w:lineRule="atLeast" w:line="240"/>
        <w:jc w:val="center"/>
        <w:rPr>
          <w:rFonts w:ascii="Lucida Calligraphy" w:hAnsi="Lucida Calligraphy" w:cs="Lucida Calligraphy"/>
          <w:b/>
          <w:b/>
          <w:i/>
          <w:i/>
          <w:sz w:val="18"/>
          <w:szCs w:val="18"/>
        </w:rPr>
      </w:pPr>
      <w:r>
        <w:rPr>
          <w:rFonts w:cs="Lucida Calligraphy" w:ascii="Lucida Calligraphy" w:hAnsi="Lucida Calligraphy"/>
          <w:b/>
          <w:i/>
          <w:sz w:val="18"/>
          <w:szCs w:val="18"/>
        </w:rPr>
        <w:t>Provincia de Mendoz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Presentación Jornadas Institucionales.</w:t>
      </w:r>
    </w:p>
    <w:p>
      <w:pPr>
        <w:pStyle w:val="Normal"/>
        <w:jc w:val="center"/>
        <w:rPr>
          <w:rFonts w:ascii="Arial" w:hAnsi="Arial" w:cs="Arial"/>
          <w:b/>
          <w:b/>
          <w:sz w:val="24"/>
          <w:szCs w:val="24"/>
        </w:rPr>
      </w:pPr>
      <w:r>
        <w:rPr>
          <w:rFonts w:cs="Arial" w:ascii="Arial" w:hAnsi="Arial"/>
          <w:b/>
          <w:sz w:val="24"/>
          <w:szCs w:val="24"/>
        </w:rPr>
        <w:t>Proyecto de Ley de Educación Provincia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misión Bicameral de Educación de la Honorable Legislatura de la Provincia de Mendoza acerca, una vez más a la comunidad educativa, el Proyecto de Ley de Educación Provincial, a fin de ponerlo en consideración antes de su tratamiento legislativo.</w:t>
      </w:r>
    </w:p>
    <w:p>
      <w:pPr>
        <w:pStyle w:val="Normal"/>
        <w:spacing w:lineRule="auto" w:line="360"/>
        <w:jc w:val="both"/>
        <w:rPr/>
      </w:pPr>
      <w:r>
        <w:rPr>
          <w:rFonts w:cs="Arial" w:ascii="Arial" w:hAnsi="Arial"/>
          <w:sz w:val="24"/>
          <w:szCs w:val="24"/>
        </w:rPr>
        <w:t>Es fundamental que el debate llegue a las escuelas y a los educadores. A tal efecto se prevé la puesta en marcha, de manera concertada con todas las instituciones que componen el Sistema Educativo Provincial, de Jornadas de Reflexión y Discusión en los establecimientos educativos, con el objetivo de recabar las opiniones y aportes de los docentes, no docentes, estudiantes y padres para la elaboración final de la nueva norma. Consideramos de vital importancia la participación de los principales actores del Sistema en este proceso de elaboración, análisis y reflexión, sobre el nuevo marco regulatorio general de la Educación Mendocina.</w:t>
      </w:r>
    </w:p>
    <w:p>
      <w:pPr>
        <w:pStyle w:val="Normal"/>
        <w:spacing w:lineRule="auto" w:line="360"/>
        <w:jc w:val="both"/>
        <w:rPr>
          <w:rFonts w:ascii="Arial" w:hAnsi="Arial" w:cs="Arial"/>
          <w:sz w:val="24"/>
          <w:szCs w:val="24"/>
        </w:rPr>
      </w:pPr>
      <w:r>
        <w:rPr>
          <w:rFonts w:cs="Arial" w:ascii="Arial" w:hAnsi="Arial"/>
          <w:sz w:val="24"/>
          <w:szCs w:val="24"/>
        </w:rPr>
        <w:t xml:space="preserve">Es importante destacar que en el año 2006 se sanciona la Ley de Educación Nacional N° 26.206, dejando atrás una Ley que surgiera en la década de los noventa, como fruto de las políticas neoliberales instauradas por aquella época. De esta manera, con la nueva legislación nacional, se posiciona un nuevo paradigma educativo marcado fundamentalmente por principios tales como la inclusión, la igualdad de posibilidades y la justicia educativa. </w:t>
      </w:r>
    </w:p>
    <w:p>
      <w:pPr>
        <w:pStyle w:val="Normal"/>
        <w:spacing w:lineRule="auto" w:line="360"/>
        <w:jc w:val="both"/>
        <w:rPr>
          <w:rFonts w:ascii="Arial" w:hAnsi="Arial" w:cs="Arial"/>
          <w:sz w:val="24"/>
          <w:szCs w:val="24"/>
        </w:rPr>
      </w:pPr>
      <w:r>
        <w:rPr>
          <w:rFonts w:cs="Arial" w:ascii="Arial" w:hAnsi="Arial"/>
          <w:sz w:val="24"/>
          <w:szCs w:val="24"/>
        </w:rPr>
        <w:t>Desde ese entonces, la Provincia de Mendoza no cuenta con una Ley Provincial que se ajuste a la Normativa Nacional, sino que muy por el contrario, sigue vigente en todo el territorio la Ley de Educación Provincial N° 6970, sancionada en el año 2002, la que sigue los lineamientos de la famosa Ley Federal de Educación, dejando a la Provincia frente a una descontextualización normativa en relación a la Nación.</w:t>
      </w:r>
    </w:p>
    <w:p>
      <w:pPr>
        <w:pStyle w:val="Normal"/>
        <w:spacing w:lineRule="auto" w:line="360"/>
        <w:jc w:val="both"/>
        <w:rPr/>
      </w:pPr>
      <w:r>
        <w:rPr>
          <w:rFonts w:cs="Arial" w:ascii="Arial" w:hAnsi="Arial"/>
          <w:sz w:val="24"/>
          <w:szCs w:val="24"/>
        </w:rPr>
        <w:t xml:space="preserve">Este Proyecto de Ley, elaborado por la Comisión Bicameral de Educación, tiene una larga trayectoria de debates y consultas, iniciado en primera instancia por la Mesa del Diálogo Político por la Educación Mendocina (Creada por Decreto Provincial en el año 2008) y luego por la mencionada Comisión Bicameral de Educación, organismo que continuó el trabajo de la primera. Desde ese entonces, se han escuchado los aportes de diferentes y numerosos actores en materia educativa, acercando el Proyecto en dos oportunidades a las escuelas para su tratamiento. </w:t>
      </w:r>
    </w:p>
    <w:p>
      <w:pPr>
        <w:pStyle w:val="Normal"/>
        <w:spacing w:lineRule="auto" w:line="360"/>
        <w:jc w:val="both"/>
        <w:rPr>
          <w:rFonts w:ascii="Arial" w:hAnsi="Arial" w:cs="Arial"/>
          <w:sz w:val="24"/>
          <w:szCs w:val="24"/>
        </w:rPr>
      </w:pPr>
      <w:r>
        <w:rPr>
          <w:rFonts w:cs="Arial" w:ascii="Arial" w:hAnsi="Arial"/>
          <w:sz w:val="24"/>
          <w:szCs w:val="24"/>
        </w:rPr>
        <w:t xml:space="preserve">A pesar de ello, y ya en una instancia final de trabajo legislativo, es que consideramos de suma importancia que todos los miembros de la Comunidad Educativa Mendocina, analicen, debatan y acerquen sus conclusiones finales, por medio de una consulta general y de participación democrática, a fin de efectuar las últimas modificaciones que ellos consideren importantes, pues en definitiva son los principales protagonistas del quehacer educativo. No sería posible sancionar una Ley que no constara con la participación de los actores reales, de aquellos que día a día trabajan por mejorar la Educación de nuestra Provi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puesta de Trabajo.</w:t>
      </w:r>
    </w:p>
    <w:p>
      <w:pPr>
        <w:pStyle w:val="Normal"/>
        <w:spacing w:lineRule="auto" w:line="360"/>
        <w:jc w:val="center"/>
        <w:rPr/>
      </w:pPr>
      <w:r>
        <w:rPr>
          <w:rFonts w:cs="Arial" w:ascii="Arial" w:hAnsi="Arial"/>
          <w:b/>
          <w:sz w:val="24"/>
          <w:szCs w:val="24"/>
        </w:rPr>
        <w:t>Preguntas para orientar el análisis y el deba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proponemos una serie de interrogantes destinados a orientar el debate sobre la nueva Ley de Educación Provincial. Si bien han sido pensados de la forma más amplia posible, abriendo varios interrogantes por cada eje temático, no pretenden agotar todas las dimensiones de la discusión. En este sentido, cada institución podrá decidir acerca de cuáles considera que son los ejes prioritarios a ser debatidos, dejar afuera aquellos que consideren que los involucran de manera menos directa y agregar todo lo que consideren oportuno y necesa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uáles son los principales desafíos de la Educación Mendocina del siglo XXI? ¿Cuáles son los lineamientos de política educativa que no pueden quedar fuera de la futura ley? ¿Cómo puede la educación favorecer la igualdad de posibilidades de todos los ciudadanos? ¿Cómo se puede recuperar la responsabilidad del Estado como garante de una educación pública de calidad para todo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Respecto de la estructura del Sistema Educativo, y siempre teniendo en cuenta la estructura propuesta por la Ley de Educación Nacional N° 26.206: ¿qué aspectos al respecto considera que deben ser incluidos en la normativa provincial? ¿Qué años, ciclos y/o niveles deben comprender la obligatoriedad educativa en la Provincia de Mendoza? ¿Qué otras formas organizativas debieran incluirse? ¿Debemos establecer regulaciones provinciales que garanticen profesionalismo, niveles básicos de calidad y condiciones de seguridad en la prestación del servicio educativ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bemos universalizar la oferta de educación de educación de 0 a 4 años? ¿Cuáles deben ser las prioridades? ¿Cómo combinar la prestación de este servicio educativo con el trabajo que realizan distintos tipos de organizaciones social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Los educadores de las distintas modalidades educativas propuestas, ¿debieran tener una formación complementaria específica, garantizada por el Estado?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Para la Modalidad de Educación Permanente de Jóvenes y Adultos: ¿es necesario y adecuado acreditar aprendizajes efectuados fuera del Sistema Educativo Formal? ¿De qué manera podría lograrse? ¿Debemos establecer normas para el trabajo conjunto entre diferentes ministerios del Gobierno Provincial y organizaciones de la sociedad civil para esta modalidad? ¿Y para otra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é estrategias debe promover la nueva Ley para integrar a niños con necesidades educativas especiales? ¿Cómo garantizar el acceso y permanencia, tanto el ciclo obligatorio como en la formación para la vida adulta? ¿Qué otros tipos de itinerarios educativos es necesario desarrollar para garantizar el derecho a la educación?</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Debemos establecer mayores niveles de exigencia en cuanto a los resultados de aprendizaje? Qué características deberían tener los mecanismos de evaluación de la calidad educativa? ¿Qué aspectos o variables debieran ser incluidas para la medición de la calidad? ¿Habría que crear un consejo técnico – académico independiente para garantizar la confiablidad del sistema de información y evaluación de la calidad educativa? ¿Qué utilidad deberían tener estas informaciones y evaluaciones? ¿Qué difusión? ¿Debe cada institución educativa llevar adelante procesos de autoevaluación que le permita diseñar procesos de mejora?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ben ofrecerse a las familias recursos para acompañar la escolaridad de sus hijos? ¿Qué tipos de recursos? ¿Cómo recuperar el apoyo y acompañamiento de las familias en los procesos educativos de sus hijos?</w:t>
      </w:r>
    </w:p>
    <w:p>
      <w:pPr>
        <w:pStyle w:val="Normal"/>
        <w:numPr>
          <w:ilvl w:val="0"/>
          <w:numId w:val="1"/>
        </w:numPr>
        <w:spacing w:lineRule="auto" w:line="360"/>
        <w:jc w:val="both"/>
        <w:rPr/>
      </w:pPr>
      <w:r>
        <w:rPr>
          <w:rFonts w:eastAsia="Arial" w:cs="Arial" w:ascii="Arial" w:hAnsi="Arial"/>
          <w:sz w:val="24"/>
          <w:szCs w:val="24"/>
        </w:rPr>
        <w:t xml:space="preserve"> </w:t>
      </w:r>
      <w:r>
        <w:rPr>
          <w:rFonts w:cs="Arial" w:ascii="Arial" w:hAnsi="Arial"/>
          <w:sz w:val="24"/>
          <w:szCs w:val="24"/>
        </w:rPr>
        <w:t>¿El Sistema Educativo debe estar dotado de personal auxiliar y profesional que colabore con los docentes? ¿Cuáles serían las formas más adecuadas para la incorporación de estos profesionales en los equipos regionales, locales e institucionales? ¿Es importante incorporar progresivamente a profesores tutores que acompañen a los estudiantes en sus procesos de aprendizaje? ¿Debiera incluirse la conformación de servicios de orientación para cada uno de los niveles del Sistema Educativo Provincial?  En el Nivel Secundario, ¿contribuiría la concentración horaria de docentes para el mejoramiento de la enseñanza?</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onveniente incorporar a la enseñanza una segunda lengua en la educación obligatoria? ¿Debe ser una lengua específica o debemos permitir alternativas?</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bemos aspirar a una enseñanza universal para el uso de las nuevas tecnologías de la información y la comunicación? ¿Es necesario y posible un pacto entre los responsables de las políticas educativas y los responsables de los medios masivos de comunicación? ¿Debe el Estado promover acuerdos entre el mundo educativo y los medios masivos de comunicación para definir modalidades educativas a lo largo de toda la vida?  </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é características debieran tener las instituciones formadoras de docentes? ¿Qué condiciones tendrían que garantizarse, desde el Estado, para asegurar el derecho a la formación docente continua? ¿Qué responsabilidad debieran asumir los docentes respecto de dicha formación? ¿Cuáles son los mayores problemas que requieren ser regulados en la formación continua? </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características debiera tener una política integral para jerarquizar el trabajo docente? ¿Qué otras medidas se pueden diseñar para promover la valoración social del docente y su profesionalismo?</w:t>
      </w:r>
    </w:p>
    <w:p>
      <w:pPr>
        <w:pStyle w:val="Normal"/>
        <w:numPr>
          <w:ilvl w:val="0"/>
          <w:numId w:val="1"/>
        </w:numPr>
        <w:spacing w:lineRule="auto" w:line="360"/>
        <w:jc w:val="both"/>
        <w:rPr/>
      </w:pPr>
      <w:r>
        <w:rPr>
          <w:rFonts w:eastAsia="Arial" w:cs="Arial" w:ascii="Arial" w:hAnsi="Arial"/>
          <w:sz w:val="24"/>
          <w:szCs w:val="24"/>
        </w:rPr>
        <w:t xml:space="preserve"> </w:t>
      </w:r>
      <w:r>
        <w:rPr>
          <w:rFonts w:cs="Arial" w:ascii="Arial" w:hAnsi="Arial"/>
          <w:sz w:val="24"/>
          <w:szCs w:val="24"/>
        </w:rPr>
        <w:t xml:space="preserve">¿Qué nuevos mecanismos de participación de los docentes, en los diferentes niveles de la gestión educativa, se sugiere promueva la Ley? ¿Qué nuevos mecanismos de participación de la ciudadanía se sugiere que promueva la nueva Ley? ¿Qué mecanismos es posible promover para la participación de los estudiantes, padres y personal auxiliar no docente? </w:t>
      </w:r>
    </w:p>
    <w:p>
      <w:pPr>
        <w:pStyle w:val="Normal"/>
        <w:numPr>
          <w:ilvl w:val="0"/>
          <w:numId w:val="1"/>
        </w:numPr>
        <w:spacing w:lineRule="auto" w:line="360"/>
        <w:jc w:val="both"/>
        <w:rPr/>
      </w:pPr>
      <w:r>
        <w:rPr>
          <w:rFonts w:eastAsia="Arial" w:cs="Arial" w:ascii="Arial" w:hAnsi="Arial"/>
          <w:sz w:val="24"/>
          <w:szCs w:val="24"/>
        </w:rPr>
        <w:t xml:space="preserve"> </w:t>
      </w:r>
      <w:r>
        <w:rPr>
          <w:rFonts w:cs="Arial" w:ascii="Arial" w:hAnsi="Arial"/>
          <w:sz w:val="24"/>
          <w:szCs w:val="24"/>
        </w:rPr>
        <w:t xml:space="preserve">Nuevas propuestas y comen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7:00Z</dcterms:created>
  <dc:creator>German</dc:creator>
  <dc:description/>
  <dc:language>en-US</dc:language>
  <cp:lastModifiedBy>Usuario</cp:lastModifiedBy>
  <dcterms:modified xsi:type="dcterms:W3CDTF">2014-11-03T16:17:00Z</dcterms:modified>
  <cp:revision>2</cp:revision>
  <dc:subject/>
  <dc:title/>
</cp:coreProperties>
</file>